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</w: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  <w:t xml:space="preserve">      Краткий анализ деятельности МБОУДОД Детско-юношеской спортивной школы № 6 отдела образования администрации Советского района г. Новосибирска за период  2014-15 учебный год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              </w:t>
      </w:r>
      <w:r>
        <w:rPr>
          <w:rFonts w:eastAsia="MS Mincho;ＭＳ 明朝" w:cs="Times New Roman" w:ascii="Times New Roman" w:hAnsi="Times New Roman"/>
          <w:b/>
          <w:bCs/>
          <w:sz w:val="28"/>
        </w:rPr>
        <w:t xml:space="preserve">Сайт ДЮСШ № 6 – </w:t>
      </w:r>
      <w:r>
        <w:rPr>
          <w:rFonts w:eastAsia="MS Mincho;ＭＳ 明朝" w:cs="Times New Roman" w:ascii="Times New Roman" w:hAnsi="Times New Roman"/>
          <w:b/>
          <w:bCs/>
          <w:sz w:val="28"/>
          <w:lang w:val="en-US"/>
        </w:rPr>
        <w:t>sport</w:t>
      </w:r>
      <w:r>
        <w:rPr>
          <w:rFonts w:eastAsia="MS Mincho;ＭＳ 明朝" w:cs="Times New Roman" w:ascii="Times New Roman" w:hAnsi="Times New Roman"/>
          <w:b/>
          <w:bCs/>
          <w:sz w:val="28"/>
        </w:rPr>
        <w:t>6.</w:t>
      </w:r>
      <w:r>
        <w:rPr>
          <w:rFonts w:eastAsia="MS Mincho;ＭＳ 明朝" w:cs="Times New Roman" w:ascii="Times New Roman" w:hAnsi="Times New Roman"/>
          <w:b/>
          <w:bCs/>
          <w:sz w:val="28"/>
          <w:lang w:val="en-US"/>
        </w:rPr>
        <w:t>ucoz</w:t>
      </w:r>
      <w:r>
        <w:rPr>
          <w:rFonts w:eastAsia="MS Mincho;ＭＳ 明朝" w:cs="Times New Roman" w:ascii="Times New Roman" w:hAnsi="Times New Roman"/>
          <w:b/>
          <w:bCs/>
          <w:sz w:val="28"/>
        </w:rPr>
        <w:t>.</w:t>
      </w:r>
      <w:r>
        <w:rPr>
          <w:rFonts w:eastAsia="MS Mincho;ＭＳ 明朝" w:cs="Times New Roman" w:ascii="Times New Roman" w:hAnsi="Times New Roman"/>
          <w:b/>
          <w:bCs/>
          <w:sz w:val="28"/>
          <w:lang w:val="en-US"/>
        </w:rPr>
        <w:t>ru</w:t>
      </w:r>
      <w:r>
        <w:rPr>
          <w:rFonts w:eastAsia="MS Mincho;ＭＳ 明朝" w:cs="Times New Roman" w:ascii="Times New Roman" w:hAnsi="Times New Roman"/>
          <w:b/>
          <w:bCs/>
          <w:sz w:val="28"/>
        </w:rPr>
        <w:t xml:space="preserve">                       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За период 2014- 2015г. учебного года в МБОУДОД  ДЮСШ № 6 всего работает: директор , зам директора УВР , инструктор-методист ВК и  47 педагогических работников, из них штатных 22 тренера-преподавателя и 26 совместителей. Из всех работающих: 45 чел.- с высшим физкультурным образованием, 3 чел.- со средним специальным, в том числе 14 чел. имеют высшую квалификационную категорию, 16 чел. - первую и  14 чел. - (соответствие занимаемой должности)- вторая квалификационая категория.       1 чел. имеет звание «Заслуженный тренер РФ»,  1 чел. - «Почетный работник общего образования»,   1 человек награжден знаком «Отличник Министерства просвещения», 11тренеров - знаком «Отличник физической культуры РФ», 3-доцента кафедры физической культуры НГУ(совместители), кандидат мед. наук - 1 чел.</w:t>
      </w:r>
    </w:p>
    <w:tbl>
      <w:tblPr>
        <w:tblW w:w="964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903"/>
        <w:gridCol w:w="1904"/>
        <w:gridCol w:w="1904"/>
        <w:gridCol w:w="2034"/>
      </w:tblGrid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Численность штатных работников в возрасте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1-60л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тарше 60 ле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Женщины из общего числа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азмер среднемесячной заработной платы в ДЮСШ № 6 по категориям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персонала.</w:t>
      </w:r>
    </w:p>
    <w:tbl>
      <w:tblPr>
        <w:tblW w:w="9726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68"/>
        <w:gridCol w:w="1514"/>
        <w:gridCol w:w="1677"/>
        <w:gridCol w:w="1827"/>
        <w:gridCol w:w="287"/>
        <w:gridCol w:w="1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 учреждени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едагог.персона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 т.ч. тренеры-преподавател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бочий персон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8253 руб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7121 руб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8170 руб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7793 руб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134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9976 руб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7997 руб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9606 руб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9606 руб.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611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2014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2574 руб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8000 руб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3500 руб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3500 руб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2309руб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7160 руб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3700 руб.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7060руб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7060руб.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5072руб.</w:t>
            </w:r>
          </w:p>
        </w:tc>
      </w:tr>
    </w:tbl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Директор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 Санаров Геннадий Николаевич-  </w:t>
      </w:r>
      <w:r>
        <w:rPr>
          <w:rFonts w:eastAsia="MS Mincho;ＭＳ 明朝" w:cs="Times New Roman" w:ascii="Times New Roman" w:hAnsi="Times New Roman"/>
          <w:sz w:val="28"/>
          <w:szCs w:val="28"/>
        </w:rPr>
        <w:t>образование – высшее ОГИФК, педагогический стаж работы- 40 лет,  в ДЮСШ № 6 - 40 ле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Отличник Министерства просвещения РСФСР с 1991г.  Отличник физической культуры и спорта Р.Ф.- с 1999 года. </w:t>
      </w:r>
      <w:r>
        <w:rPr>
          <w:rFonts w:eastAsia="MS Mincho;ＭＳ 明朝" w:cs="Times New Roman" w:ascii="Times New Roman" w:hAnsi="Times New Roman"/>
          <w:b w:val="false"/>
          <w:bCs w:val="false"/>
          <w:sz w:val="28"/>
          <w:szCs w:val="28"/>
        </w:rPr>
        <w:t>Почетная грамота Министерства спорта РФ - 2013г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В ДЮСШ №6 утверждена и работает Программа развития и деятельности МБОУДОД ДЮСШ № 6 на период 2014-2017 гг. 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ДЮСШ№ 6 разработаны и утверждены в НИПКиПРО авторские программы по лёгкой атлетике, спортивной аэробике,   которые успешно реализуются.</w:t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За прошедший 2014-2015 учебный год в ДЮСШ-6 работали отделения</w:t>
      </w:r>
      <w:r>
        <w:rPr>
          <w:rFonts w:eastAsia="MS Mincho;ＭＳ 明朝"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</w:r>
      <w:r>
        <w:rPr>
          <w:rFonts w:eastAsia="MS Mincho;ＭＳ 明朝" w:cs="Times New Roman" w:ascii="Times New Roman" w:hAnsi="Times New Roman"/>
          <w:sz w:val="28"/>
          <w:szCs w:val="28"/>
        </w:rPr>
        <w:t>легкой атлетики, волейбола, баскетбола, художественной гимнастики, спортивной аэробики,  лыжные гонки и группы спортивно-оздоровительные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 xml:space="preserve">     Всего в спортивной школе обучалось - 1170 человек, из них:  в отделение легкой атлетики- 162 уч-ся, в отделении баскетбола- 227 уч-ся, в отделении волейбола- 269 уч-ся, в отделении художественной гимнастики- 114 чел, в отделении спортивной аэробики  - 127 чел. В отделении лыжных гонок- 271 чел.  Функционировало  - 88 учебных группы.  На спортивных базах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общеобразовательных школ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работает 53 учебная группа, в которых обучалось 740 учащихся.  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Все учебно-тренировочные занятия проводились на базах: УКС СО РАН,  , спорткомплекса НГУ, средних общеобразовательных учреждений: 179, 121, 163, 190, 102, 61, 165, 119, 112, гимназия №6  О.Ц. «Горностай»;  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Спортивные базы, на которых проводятся учебно-тренировочные занятия с детьми МБОУДОД ДЮСШ № 6.</w:t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tbl>
      <w:tblPr>
        <w:tblW w:w="10644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196"/>
        <w:gridCol w:w="1159"/>
        <w:gridCol w:w="2127"/>
        <w:gridCol w:w="1977"/>
        <w:gridCol w:w="1208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15"/>
              <w:spacing w:lineRule="auto" w:line="24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анимаемая</w:t>
            </w:r>
          </w:p>
          <w:p>
            <w:pPr>
              <w:pStyle w:val="Style15"/>
              <w:spacing w:lineRule="auto" w:line="24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Style15"/>
              <w:spacing w:lineRule="auto" w:line="24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оговор безвозмездного пользования/ Арен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 спор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занимающихся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Легкоатлетический манеж УСК СОР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Академическая, 9/1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Л/атл.</w:t>
            </w:r>
          </w:p>
          <w:p>
            <w:pPr>
              <w:pStyle w:val="Style15"/>
              <w:spacing w:lineRule="auto" w:line="24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удож. Гимнаст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25 чел</w:t>
            </w:r>
          </w:p>
          <w:p>
            <w:pPr>
              <w:pStyle w:val="Normal"/>
              <w:rPr/>
            </w:pPr>
            <w:r>
              <w:rPr/>
              <w:t>50 чел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Ш № 1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Тружеников 16.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172. и </w:t>
            </w:r>
          </w:p>
          <w:p>
            <w:pPr>
              <w:pStyle w:val="Style15"/>
              <w:spacing w:lineRule="auto" w:line="24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80</w:t>
            </w:r>
          </w:p>
          <w:p>
            <w:pPr>
              <w:pStyle w:val="Style15"/>
              <w:spacing w:lineRule="auto" w:line="24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оговор Б/П</w:t>
            </w:r>
          </w:p>
          <w:p>
            <w:pPr>
              <w:pStyle w:val="Style15"/>
              <w:spacing w:lineRule="auto" w:line="24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03295БП от 01.06.2013. -бессрочны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Лыжные</w:t>
            </w:r>
          </w:p>
          <w:p>
            <w:pPr>
              <w:pStyle w:val="Style15"/>
              <w:spacing w:lineRule="auto" w:line="24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онки,</w:t>
            </w:r>
          </w:p>
          <w:p>
            <w:pPr>
              <w:pStyle w:val="Style15"/>
              <w:spacing w:lineRule="auto" w:line="24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0 чел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>Образовательный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Центр Горностай»</w:t>
            </w:r>
          </w:p>
          <w:p>
            <w:pPr>
              <w:pStyle w:val="Style15"/>
              <w:spacing w:lineRule="auto" w:line="24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Ш № 16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Вяземская, 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80 и 280</w:t>
            </w:r>
          </w:p>
          <w:p>
            <w:pPr>
              <w:pStyle w:val="Style15"/>
              <w:spacing w:lineRule="auto" w:line="24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ир 2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оговор Б/П</w:t>
            </w:r>
          </w:p>
          <w:p>
            <w:pPr>
              <w:pStyle w:val="Style15"/>
              <w:spacing w:lineRule="auto" w:line="24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222 от 01.02.2012г.-бессрочный</w:t>
            </w:r>
          </w:p>
          <w:p>
            <w:pPr>
              <w:pStyle w:val="Style15"/>
              <w:spacing w:lineRule="auto" w:line="24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Лыжные гонки,</w:t>
            </w:r>
          </w:p>
          <w:p>
            <w:pPr>
              <w:pStyle w:val="Style15"/>
              <w:spacing w:lineRule="auto" w:line="24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аскетбол,</w:t>
            </w:r>
          </w:p>
          <w:p>
            <w:pPr>
              <w:pStyle w:val="Style15"/>
              <w:spacing w:lineRule="auto" w:line="24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олейбол, спорт.аэроб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50 чел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Ш № 1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Тружеников. 10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4.</w:t>
            </w:r>
          </w:p>
          <w:p>
            <w:pPr>
              <w:pStyle w:val="Style15"/>
              <w:spacing w:lineRule="auto" w:line="24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оговор Б/П</w:t>
            </w:r>
          </w:p>
          <w:p>
            <w:pPr>
              <w:pStyle w:val="Style15"/>
              <w:spacing w:lineRule="auto" w:line="24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01565 БП от 01.06.2012г. бессрочны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аскетбол,Волейбол, Спорт.аэробика, Худож.гим. Легая/атл.,Лыжные гон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Ш №1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Экваторная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Договор Б/П </w:t>
            </w:r>
          </w:p>
          <w:p>
            <w:pPr>
              <w:pStyle w:val="Style15"/>
              <w:spacing w:lineRule="auto" w:line="24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224 от 01.02.2012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портивная аэроб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Ш № 16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Бердышева,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Договор Б/П </w:t>
            </w:r>
          </w:p>
          <w:p>
            <w:pPr>
              <w:pStyle w:val="Style15"/>
              <w:spacing w:lineRule="auto" w:line="24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221 от 01.02.2012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олейбол,</w:t>
            </w:r>
          </w:p>
          <w:p>
            <w:pPr>
              <w:pStyle w:val="Style15"/>
              <w:spacing w:lineRule="auto" w:line="24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Ш № 19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Иванова,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Договор Б/П </w:t>
            </w:r>
          </w:p>
          <w:p>
            <w:pPr>
              <w:pStyle w:val="Style15"/>
              <w:spacing w:lineRule="auto" w:line="24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219 от 01.02.2012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олейбол, баскетбо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Ш № 6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Иванова 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64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Договор Б/П </w:t>
            </w:r>
          </w:p>
          <w:p>
            <w:pPr>
              <w:pStyle w:val="Style15"/>
              <w:spacing w:lineRule="auto" w:line="24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223 от 01.02.2012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олейбол, баскетбо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Ш № 17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Барьерная, 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оговор взаимосотрудничества с 2011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аскетбол, волейбо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Ш № 1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Красноуфимская, 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оговор взаимосотрудничества 2013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Лыжные гонки, волейбол, баскетбо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Г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Пирогова,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48 и 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олейбол, художеств. гимнаст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55</w:t>
            </w:r>
          </w:p>
          <w:p>
            <w:pPr>
              <w:pStyle w:val="Style15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ИТОГО:                 1170 чел.</w:t>
      </w:r>
    </w:p>
    <w:p>
      <w:pPr>
        <w:pStyle w:val="Style15"/>
        <w:jc w:val="both"/>
        <w:rPr/>
      </w:pPr>
      <w:r>
        <w:rPr/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 xml:space="preserve">Сохранность контингента в прошедшем учебном году составила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98%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от всех занимающихся. На протяжении прошедшего учебного года систематически велся плановый контроль за работой тренерско-преподавательского состава директором, зам.директором УВР школы, инструктором-методистом, согласно планам работы ДЮСШ № 6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По плану педсоветов было проведено 5 совещаний, где приняты соответствующие решения.</w:t>
      </w:r>
    </w:p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jc w:val="both"/>
        <w:rPr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szCs w:val="28"/>
        </w:rPr>
        <w:t>Методическим советом ДЮСШ № 6 были проведены следующие мероприятия:</w:t>
      </w:r>
      <w:r>
        <w:rPr/>
        <w:t xml:space="preserve">         </w:t>
      </w:r>
    </w:p>
    <w:tbl>
      <w:tblPr>
        <w:tblW w:w="1030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912"/>
        <w:gridCol w:w="1656"/>
        <w:gridCol w:w="3836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                           </w:t>
            </w:r>
            <w:r>
              <w:rPr>
                <w:b w:val="false"/>
                <w:bCs w:val="false"/>
                <w:sz w:val="20"/>
              </w:rPr>
              <w:t>Тем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Срок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sz w:val="20"/>
              </w:rPr>
              <w:t xml:space="preserve">                            </w:t>
            </w:r>
            <w:r>
              <w:rPr>
                <w:b w:val="false"/>
                <w:bCs w:val="false"/>
                <w:sz w:val="20"/>
              </w:rPr>
              <w:t>Ответственный</w:t>
            </w:r>
          </w:p>
        </w:tc>
      </w:tr>
      <w:tr>
        <w:trPr>
          <w:trHeight w:val="851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одготовки тренера – преподавателя к учебно – тренировочным занятиям. Планирование учебной нагрузки.</w:t>
            </w:r>
          </w:p>
          <w:p>
            <w:pPr>
              <w:pStyle w:val="Normal"/>
              <w:rPr/>
            </w:pPr>
            <w:r>
              <w:rPr/>
              <w:t>Отделение «лыжных гонок». Отделение «лёгкая атлетика». Отделение «волейбола».</w:t>
            </w:r>
          </w:p>
          <w:p>
            <w:pPr>
              <w:pStyle w:val="Normal"/>
              <w:rPr/>
            </w:pPr>
            <w:r>
              <w:rPr/>
              <w:t>Отделение «баскетбола». Отделение «спортивной аэробики». Отделение «художественной гимнасти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специалистов МБОУ ДОД ДЮСШ №6 в областном научно – практическом семинаре «Современная система спортивной подготовки в скоростно-силовых видах легкой атлети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тер – класс тренера – преподавателя В.И. Борисова: «Использование акробатических упражнений в тренировке волейболисто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ение книги П.Дж. Л. Томсона «Введение в теорию трениров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декабря</w:t>
            </w:r>
          </w:p>
          <w:p>
            <w:pPr>
              <w:pStyle w:val="Normal"/>
              <w:rPr/>
            </w:pPr>
            <w:r>
              <w:rPr/>
              <w:t>11декабря</w:t>
            </w:r>
          </w:p>
          <w:p>
            <w:pPr>
              <w:pStyle w:val="Normal"/>
              <w:rPr/>
            </w:pPr>
            <w:r>
              <w:rPr/>
              <w:t>16декабря</w:t>
            </w:r>
          </w:p>
          <w:p>
            <w:pPr>
              <w:pStyle w:val="Normal"/>
              <w:rPr/>
            </w:pPr>
            <w:r>
              <w:rPr/>
              <w:t>18декабря</w:t>
            </w:r>
          </w:p>
          <w:p>
            <w:pPr>
              <w:pStyle w:val="Normal"/>
              <w:rPr/>
            </w:pPr>
            <w:r>
              <w:rPr/>
              <w:t>19декабря</w:t>
            </w:r>
          </w:p>
          <w:p>
            <w:pPr>
              <w:pStyle w:val="Normal"/>
              <w:rPr/>
            </w:pPr>
            <w:r>
              <w:rPr/>
              <w:t>24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 - 23  января</w:t>
            </w:r>
          </w:p>
          <w:p>
            <w:pPr>
              <w:pStyle w:val="Normal"/>
              <w:rPr/>
            </w:pPr>
            <w:r>
              <w:rPr/>
              <w:t>201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 марта</w:t>
            </w:r>
          </w:p>
          <w:p>
            <w:pPr>
              <w:pStyle w:val="Normal"/>
              <w:rPr/>
            </w:pPr>
            <w:r>
              <w:rPr/>
              <w:t>201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апреля</w:t>
            </w:r>
          </w:p>
          <w:p>
            <w:pPr>
              <w:pStyle w:val="Normal"/>
              <w:rPr/>
            </w:pPr>
            <w:r>
              <w:rPr/>
              <w:t>2015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ргина В.И. – заместитель директора по УВР.</w:t>
            </w:r>
          </w:p>
          <w:p>
            <w:pPr>
              <w:pStyle w:val="Normal"/>
              <w:rPr/>
            </w:pPr>
            <w:r>
              <w:rPr/>
              <w:t>Приходько В.Г. – инструктор – методи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ходько В.Г. – инструктор – методист,</w:t>
            </w:r>
          </w:p>
          <w:p>
            <w:pPr>
              <w:pStyle w:val="Normal"/>
              <w:rPr/>
            </w:pPr>
            <w:r>
              <w:rPr/>
              <w:t xml:space="preserve">Кафедра ФК и С ГАОУ ДПО НСО «НИПКиПРО»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ходько В.Г. – инструктор – методи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ходько В.Г. – инструктор – методи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bCs/>
          <w:color w:val="FF333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FF3333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1230" w:leader="none"/>
        </w:tabs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33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FF3333"/>
          <w:sz w:val="24"/>
          <w:szCs w:val="24"/>
        </w:rPr>
        <w:t xml:space="preserve">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</w:r>
      <w:r>
        <w:rPr>
          <w:rFonts w:eastAsia="MS Mincho;ＭＳ 明朝" w:cs="Times New Roman" w:ascii="Times New Roman" w:hAnsi="Times New Roman"/>
          <w:sz w:val="28"/>
          <w:szCs w:val="28"/>
        </w:rPr>
        <w:t>За отчетный период в ДЮСШ № 6 проведено 25 общешкольных открытых соревнований с приглашением ДЮСШ города Новосибирска, НСО и Сибири по легкой атлетике, баскетболу, волейболу,  и художественной гимнастики, спортивной аэробики, спортивному ориентированию, лыжным гонкам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Спортсмены ДЮСШ№ 6 приняли участие в 167 соревнованиях районных, городских, областных и республиканских масштабов , в которы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иняли участие 2212 стартов- учащихся: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по легкой атлетике, баскетболу, волейболу, художественной гимнастике, спортивной аэробике, лыжных гонках,  спортивному  ориентированию.</w:t>
      </w:r>
      <w:r>
        <w:rPr>
          <w:rFonts w:cs="Times New Roman" w:ascii="Times New Roman" w:hAnsi="Times New Roman"/>
          <w:sz w:val="28"/>
          <w:szCs w:val="28"/>
        </w:rPr>
        <w:t xml:space="preserve">  Призерами и победителями стали 370 учащихся.  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На 25-х  летних спортивных школьных играх города Новосибирска в июне 2015 года, сборные команды ДЮСШ № 6 заняли следующие места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портивная аэробика –       4 место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Легкая атлетика:  юноши - 8 место,      девушки-  7место;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аскетбол : юноши –  5 место,               девушки-  6 место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олейбол : юноши -   4 место,                девушки – 5место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Спортивное ориентирование -  1 место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</w:r>
      <w:r>
        <w:rPr>
          <w:rFonts w:eastAsia="MS Mincho;ＭＳ 明朝" w:cs="Times New Roman" w:ascii="Times New Roman" w:hAnsi="Times New Roman"/>
          <w:sz w:val="28"/>
          <w:szCs w:val="28"/>
        </w:rPr>
        <w:t>В мае -2015 года были организованы и проведены контрольно-переводные соревнования по ОПФ и СФП, где приняли все учебные группы  тренеров-преподавателей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Тренерско-преподавательский состав спортивной школы проводит медицинское обследование учащихся ДЮСШ № 6 в МБУЗ «ГВФД» Советского района в октябре-ноябре 2014года, апреле-мае   2015 года, где врачами выданы разрешения на занятия и соревнования.</w:t>
      </w:r>
    </w:p>
    <w:p>
      <w:pPr>
        <w:pStyle w:val="Style15"/>
        <w:spacing w:lineRule="auto" w:line="360"/>
        <w:ind w:left="0" w:right="-238" w:hanging="0"/>
        <w:jc w:val="both"/>
        <w:rPr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В течение 2014-2015 учебного года тренерами ДЮСШ № 6 согласно учебному плану, прочитаны материалы по технике безопасности на занятиях, по основам спортивной тренировки, гигиене, строению и функциям организма человека, судейство соревнований по видам спорта и т. п .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тоги работы летней оздоровительной компании  </w:t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bCs/>
          <w:sz w:val="28"/>
          <w:szCs w:val="28"/>
        </w:rPr>
        <w:t>в 2015 году  МБОУДОД ДЮСШ № 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  <w:lang w:val="ru-RU"/>
        </w:rPr>
        <w:t xml:space="preserve"> </w:t>
      </w:r>
    </w:p>
    <w:tbl>
      <w:tblPr>
        <w:tblW w:w="10832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1336"/>
        <w:gridCol w:w="1664"/>
        <w:gridCol w:w="1732"/>
        <w:gridCol w:w="2677"/>
      </w:tblGrid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Мероприят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щихся 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1</w:t>
            </w:r>
            <w:r>
              <w:rPr>
                <w:b/>
                <w:sz w:val="20"/>
                <w:szCs w:val="20"/>
              </w:rPr>
              <w:t>. Спортплощадки на базе СОШ  с питанием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4"/>
                <w:szCs w:val="24"/>
              </w:rPr>
              <w:t>И Ю Н 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 Центр гимназии « Горностай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26.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  <w:szCs w:val="20"/>
              </w:rPr>
              <w:t>Гимназия №6                    « Горностай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-13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 В.Д., Крылова С.Г.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>-26.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имназия №6                    « Горностай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орнилова Н.А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БОУСОШ  №1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6.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  <w:szCs w:val="20"/>
              </w:rPr>
              <w:t>СОШ№1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Ю.С., Сысоев Н.В.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УТЗ на базах СОШ и НГУ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ТЗ - баскетбо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  <w:szCs w:val="20"/>
              </w:rPr>
              <w:t>Гимназия №6                    « Горностай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юков Е.С.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ТЗ - лыжные гон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  <w:szCs w:val="20"/>
              </w:rPr>
              <w:t>СОШ№1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 А.С.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ТЗ - волейбо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  <w:szCs w:val="20"/>
              </w:rPr>
              <w:t>СОШ№1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ова Т.Б.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ТЗ - спортивная аэроби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ГУ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А.Ю.</w:t>
            </w:r>
          </w:p>
        </w:tc>
      </w:tr>
      <w:tr>
        <w:trPr/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ТЗ - спортивная аэробика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Ш102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М.Ю.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УТЗ - лёгкая атлети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  НГ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ев А.В., Приходько В.Г., Вяльцев В.П., Воронина Е.В., Казанцев Е.Е. 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УТЗ - лёгкая атлети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Кольц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найдер А.С.</w:t>
            </w:r>
          </w:p>
        </w:tc>
      </w:tr>
      <w:tr>
        <w:trPr/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УТЗ - лёгкая атлетика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121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кина Е.Н.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УТЗ - лёгкая атлети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ск шк№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нова О.Н.</w:t>
            </w:r>
          </w:p>
        </w:tc>
      </w:tr>
      <w:tr>
        <w:trPr/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УТЗ - лёгкая атлетика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61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улин М.А.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УТЗ – спортивное ориентир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НГ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С.А.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УТЗ - лыжные гон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ентр Горностай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 А.В.,  Маркова Г.Н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отский М.А., Рыбкин О.В.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УТЗ - лыжные гон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1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онов С.П., БьядовскийТ.Т.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УТЗ - художественная гимнасти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Г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сакова З.Ю.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ова М.В.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. УТС - лыжные гон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-20.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ОГ «Олимпиец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валов П.А.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6. УТС - художественная гимнасти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-10.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ова М.В.</w:t>
            </w:r>
          </w:p>
        </w:tc>
      </w:tr>
      <w:tr>
        <w:trPr/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УТС - лёгкая атлетика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3.06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Искитим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u w:val="none"/>
              </w:rPr>
              <w:t>10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А.В.</w:t>
            </w:r>
          </w:p>
        </w:tc>
      </w:tr>
      <w:tr>
        <w:trPr/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УТС-художественная гимнастика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-13.07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 Чемал Усадьба» Роял-комфорт»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ова М.В., Кутнякова Ю.Н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шкарёва М.Ю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сакова З.Ю.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Участие в соревнованиях  по л/атлетике ко «Дню защиты детей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-02.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ламинго</w:t>
              <w:br/>
              <w:t>Искити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льцев В.П.,  Приходько В.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найдер А.С., Андреев А.В.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Выступление  отделения спортивной аэробики ко «Дню защиты детей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1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ппова Ю.С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а Н.А.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Кросс, посвященный « Дню защиты детей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/б  Буревестни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09" w:right="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онов С.П.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Первенство г. Новосибирска по спортивному ориентированию, посвященное «Дню защиты детей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сибирс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С.А.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Обл. соревнования по л/атлетике на призы Розенфельд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Спарта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альцев В.П., Андреев А.В., Приходько В.Г., </w:t>
            </w:r>
            <w:r>
              <w:rPr>
                <w:sz w:val="20"/>
                <w:szCs w:val="20"/>
                <w:lang w:val="ru-RU"/>
              </w:rPr>
              <w:t>Мартюшов В.Г.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УТС - лёгкая атлети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1.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Г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юшов В.Г.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Чемпионат и Первенство Новосибирской области по спортивному ориентировани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5.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рдс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С.А.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УТС - лёгкая атлети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31.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Г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юшов В.Г.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УТС — лыжные гон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-12.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олпон-Ата, Киргиз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кин О.В.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Первенство области по  лёгкой атлетик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ламинг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юшов В.Г.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УТС – лыжные гонки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30.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Б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 А.В.</w:t>
            </w:r>
          </w:p>
        </w:tc>
      </w:tr>
      <w:tr>
        <w:trPr/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УТС – лыжные гонки.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4.06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БК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кин О.В.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Открытое первенство НЦВСМ по лёгкой атлетик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.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ламинг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яльцев В.П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 Е.Е.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 УТС - лёгкая атлети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6.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Г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юшов В.Г.</w:t>
            </w:r>
          </w:p>
        </w:tc>
      </w:tr>
      <w:tr>
        <w:trPr/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  <w:r>
              <w:rPr>
                <w:sz w:val="20"/>
                <w:szCs w:val="20"/>
                <w:lang w:val="en-US"/>
              </w:rPr>
              <w:t>.10-</w:t>
            </w:r>
            <w:r>
              <w:rPr>
                <w:sz w:val="20"/>
                <w:szCs w:val="20"/>
                <w:lang w:val="ru-RU"/>
              </w:rPr>
              <w:t>областнык сор-ния. по лёгкой атлетике посвящ. памяти ЗТФК России СухоруковаГП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.06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инск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ько В.Г., Андреев А.В., Шнайдер А.С.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 Первенство г. Новосибирска по спортивному ориентированию, посвященное «Дню города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.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.  Новосибирс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С.А.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. Первенство ГАУ ДО «СДЮШОР НСО «Центр биатлона» по ОФ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.06.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Б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онов С.П., Филатов А.В., Заболотский М.А.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 Чемпионат и Первенство СФО по спортивному ориентировани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9.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рдс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С.А.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 УТС - волейбо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-8.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Чемал Алт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«Славянский мир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 В.Д., Крылова С.Г.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 Выступление на «Дне Горо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. спортивной  аэроби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ппова Ю.С.,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а Н.А.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 Выступление на «Дне Горо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 стрит-болу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юков Е.С., Маслюкова Е.В.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ТОГО: 901учащийс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З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/>
                <w:bCs/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гр/</w:t>
            </w:r>
            <w:r>
              <w:rPr>
                <w:b/>
                <w:bCs/>
                <w:sz w:val="20"/>
                <w:szCs w:val="20"/>
              </w:rPr>
              <w:t xml:space="preserve">495 </w:t>
            </w:r>
            <w:r>
              <w:rPr>
                <w:sz w:val="20"/>
                <w:szCs w:val="20"/>
              </w:rPr>
              <w:t>чел.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С</w:t>
            </w:r>
            <w:r>
              <w:rPr>
                <w:b w:val="false"/>
                <w:bCs w:val="false"/>
                <w:sz w:val="20"/>
                <w:szCs w:val="20"/>
              </w:rPr>
              <w:t xml:space="preserve"> -</w:t>
            </w: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 w:val="false"/>
                <w:bCs w:val="false"/>
                <w:sz w:val="20"/>
                <w:szCs w:val="20"/>
              </w:rPr>
              <w:t>гр</w:t>
            </w:r>
            <w:r>
              <w:rPr>
                <w:b/>
                <w:sz w:val="20"/>
                <w:szCs w:val="20"/>
              </w:rPr>
              <w:t xml:space="preserve">/ 158 </w:t>
            </w:r>
            <w:r>
              <w:rPr>
                <w:sz w:val="20"/>
                <w:szCs w:val="20"/>
              </w:rPr>
              <w:t>чел.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о-массовые мероприятия-  13</w:t>
            </w:r>
            <w:r>
              <w:rPr>
                <w:sz w:val="20"/>
                <w:szCs w:val="20"/>
              </w:rPr>
              <w:t xml:space="preserve">  / </w:t>
            </w:r>
            <w:r>
              <w:rPr>
                <w:b/>
                <w:bCs/>
                <w:sz w:val="20"/>
                <w:szCs w:val="20"/>
              </w:rPr>
              <w:t>248</w:t>
            </w: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0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ЖС — 50че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 Ю Л 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крытое Первенство Швейцарии по спортивной аэробик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-03.07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Швейцар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А.Ю.</w:t>
            </w:r>
          </w:p>
        </w:tc>
      </w:tr>
      <w:tr>
        <w:trPr/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ТС - лёгкая атлетика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-05.07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НГУ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юшов В.Г.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ТС - волейбо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-8.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Чемал Алтай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«Славянский мир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 В.Д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С.Г.</w:t>
            </w:r>
          </w:p>
        </w:tc>
      </w:tr>
      <w:tr>
        <w:trPr/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ТС - лыжные гонки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-12.07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олпон-Ата, Киргизия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кин О.В.</w:t>
            </w:r>
          </w:p>
        </w:tc>
      </w:tr>
      <w:tr>
        <w:trPr/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ТС- художественная гимнастика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-13.07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 Чемал «Усадьба Роял-комфорт»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ова М.В., Лошкарёва.М.В.,        Кутнякова.Ю.Н., Корсакова.З.Ю.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УТЗ - лыжные гон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19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6                    « Горностай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 А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онов С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. УТЗ - спортивная аэроби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3.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ппова Ю.С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а Н.А.</w:t>
            </w:r>
          </w:p>
        </w:tc>
      </w:tr>
      <w:tr>
        <w:trPr/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УТЗ - лёгкая атлетика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3.07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НГУ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ько В.Г., Вяльцев В.П., Андреев А.В.</w:t>
            </w:r>
          </w:p>
        </w:tc>
      </w:tr>
      <w:tr>
        <w:trPr/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7-ой Традиционный турнир на призы СК Кристалл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15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рдск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сакова З.Ю.</w:t>
            </w:r>
          </w:p>
        </w:tc>
      </w:tr>
      <w:tr>
        <w:trPr/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УТЗ - волейбол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3.07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НГУ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 В.Д., Крылова С.Г.</w:t>
            </w:r>
          </w:p>
        </w:tc>
      </w:tr>
      <w:tr>
        <w:trPr/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УТЗ- лыжные гонки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31.07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13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кин О.В.</w:t>
            </w:r>
          </w:p>
        </w:tc>
      </w:tr>
      <w:tr>
        <w:trPr>
          <w:trHeight w:val="55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Региональные соревнования по лёгкой атлетике на призы РЦСП ШВСМ НС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льцев В.П.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ИТОГО: 301 учащийс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З -5гр/140 чел.</w:t>
            </w:r>
          </w:p>
          <w:p>
            <w:pPr>
              <w:pStyle w:val="Normal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С -4гр/ 89 чел.</w:t>
            </w:r>
          </w:p>
          <w:p>
            <w:pPr>
              <w:pStyle w:val="Normal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ивно-массовые мероприятия-3/ 13че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7%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ЖС — 12 чел.</w:t>
            </w:r>
          </w:p>
        </w:tc>
      </w:tr>
      <w:tr>
        <w:trPr>
          <w:trHeight w:val="35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А В Г У С 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 УТЗ – лыжные гон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вгус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Ш №1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амсонов С.П., Бъядовский Т.Т.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 УТЗ – художественная гимнасти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вгус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Г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рсакова З.Ю., Якимова М.В., Лошкарева М.Ю.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 Всероссийские Соревнования среди обучающихся по спортивному ориентировани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.-05.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Томс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харова С.А.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. УТС - биатло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.-09.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Б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илатов А.В.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. Первенство России по спортивному ориентировани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6.-09.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Томс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харова С.А.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. УТС – спортивная аэроби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-28.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ОЛ «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Лазурный</w:t>
            </w:r>
            <w:r>
              <w:rPr>
                <w:b w:val="false"/>
                <w:bCs w:val="false"/>
                <w:sz w:val="20"/>
                <w:szCs w:val="20"/>
              </w:rPr>
              <w:t xml:space="preserve"> берег» (Речкуновка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Филиппова Ю.С.,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рнилова Н.А.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. УТЗ – биатло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-31.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центр «Горностай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илатов А.В., Заболотский М.А.</w:t>
            </w:r>
          </w:p>
        </w:tc>
      </w:tr>
      <w:tr>
        <w:trPr/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 УТС – лёгкая атлетика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-25.08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Искитим ДОЛ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«Лесная сказка»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азанцев Е.Е.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. УТС – лыжные гон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-21.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Б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ыбкин О.В.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УТС - лёгкая атлети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3.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НГ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юшов В.Г.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.Первенство НСО по биатлон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-16.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Б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Филатов А.В., Бъядовский Т.Т.,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болотский М.А.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.УТС - лыжные гон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-05.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Чолпон - Ата Киргиз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ыбкин О.В.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13.Всероссийские соревнования «Кубок Анны Богалий — Лыжный мир» по биатлону среди юношей и девушек 2000-2005г.р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-27.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Б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Филатов А.В.,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амсонов С.П.,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Заболотский М.А.,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Бъядовский Т.Т.,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ыбкин О.В.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.Летний открытый Чемпионат и первенство НСО по лыжным гонка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-31.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Б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амсонов С.П.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4"/>
                <w:szCs w:val="24"/>
              </w:rPr>
              <w:t>ИТОГО: 240 учащихс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З</w:t>
            </w:r>
            <w:r>
              <w:rPr>
                <w:sz w:val="20"/>
                <w:szCs w:val="20"/>
              </w:rPr>
              <w:t xml:space="preserve"> -6гр/100 чел.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С -</w:t>
            </w:r>
            <w:r>
              <w:rPr>
                <w:sz w:val="20"/>
                <w:szCs w:val="20"/>
              </w:rPr>
              <w:t>7гр/78 чел.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о-массовые мероприятия-</w:t>
            </w:r>
            <w:r>
              <w:rPr>
                <w:sz w:val="20"/>
                <w:szCs w:val="20"/>
              </w:rPr>
              <w:t xml:space="preserve">   5/62чел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5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ЖС - 12</w:t>
            </w:r>
          </w:p>
        </w:tc>
      </w:tr>
      <w:tr>
        <w:trPr/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 Е Г О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01чел./77%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З</w:t>
            </w:r>
            <w:r>
              <w:rPr>
                <w:sz w:val="24"/>
                <w:szCs w:val="24"/>
              </w:rPr>
              <w:t xml:space="preserve"> - 735 че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ТС </w:t>
            </w:r>
            <w:r>
              <w:rPr>
                <w:sz w:val="24"/>
                <w:szCs w:val="24"/>
              </w:rPr>
              <w:t>- 325 че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портивно-массовые мероприятия-</w:t>
            </w:r>
            <w:r>
              <w:rPr>
                <w:sz w:val="24"/>
                <w:szCs w:val="24"/>
              </w:rPr>
              <w:t xml:space="preserve">  323 чел.</w:t>
            </w:r>
          </w:p>
        </w:tc>
      </w:tr>
      <w:tr>
        <w:trPr/>
        <w:tc>
          <w:tcPr>
            <w:tcW w:w="4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л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01чел./25,7%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40чел./20,5%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1060 чел./90,5%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Количество учащихся, находящихся в трудной жизненной ситуации, занятых внеурочной деятельностью, в ДЮСШ № 6 с сентября  2014- по май 2015уч.года составляло 78 чел.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                                   </w:t>
      </w:r>
    </w:p>
    <w:p>
      <w:pPr>
        <w:pStyle w:val="Normal"/>
        <w:ind w:left="540" w:right="0" w:hanging="0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ind w:left="540" w:right="0" w:hanging="0"/>
        <w:rPr>
          <w:b/>
          <w:b/>
        </w:rPr>
      </w:pPr>
      <w:r>
        <w:rPr>
          <w:b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ниторинг обучающихся в ДЮСШ № 6 по возросту.          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 xml:space="preserve"> </w:t>
      </w:r>
    </w:p>
    <w:tbl>
      <w:tblPr>
        <w:tblW w:w="11993" w:type="dxa"/>
        <w:jc w:val="left"/>
        <w:tblInd w:w="-1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241"/>
        <w:gridCol w:w="1254"/>
        <w:gridCol w:w="1187"/>
        <w:gridCol w:w="1227"/>
        <w:gridCol w:w="763"/>
        <w:gridCol w:w="1269"/>
        <w:gridCol w:w="1200"/>
        <w:gridCol w:w="1629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1845"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ind w:left="-1845" w:right="420" w:hanging="0"/>
              <w:jc w:val="right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-1845" w:right="420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-1845" w:right="420" w:hanging="0"/>
              <w:jc w:val="right"/>
              <w:rPr>
                <w:b/>
                <w:b/>
              </w:rPr>
            </w:pPr>
            <w:r>
              <w:rPr>
                <w:b/>
              </w:rPr>
              <w:t>Из них учащихся</w:t>
            </w:r>
          </w:p>
          <w:p>
            <w:pPr>
              <w:pStyle w:val="Normal"/>
              <w:widowControl/>
              <w:suppressAutoHyphens w:val="true"/>
              <w:bidi w:val="0"/>
              <w:ind w:left="-1845" w:right="420" w:hanging="0"/>
              <w:jc w:val="right"/>
              <w:rPr>
                <w:b/>
                <w:b/>
              </w:rPr>
            </w:pPr>
            <w:r>
              <w:rPr>
                <w:b/>
              </w:rPr>
              <w:t>1-4 кл.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-1845" w:right="420" w:hanging="0"/>
              <w:jc w:val="right"/>
              <w:rPr>
                <w:b/>
                <w:b/>
              </w:rPr>
            </w:pPr>
            <w:r>
              <w:rPr>
                <w:b/>
              </w:rPr>
              <w:t>Из   уч-ся</w:t>
            </w:r>
          </w:p>
          <w:p>
            <w:pPr>
              <w:pStyle w:val="Normal"/>
              <w:widowControl/>
              <w:suppressAutoHyphens w:val="true"/>
              <w:bidi w:val="0"/>
              <w:ind w:left="-1845" w:right="420" w:hanging="0"/>
              <w:jc w:val="right"/>
              <w:rPr>
                <w:b/>
                <w:b/>
              </w:rPr>
            </w:pPr>
            <w:r>
              <w:rPr>
                <w:b/>
              </w:rPr>
              <w:t>5-8 кл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-1845" w:right="420" w:hanging="0"/>
              <w:jc w:val="right"/>
              <w:rPr>
                <w:b/>
                <w:b/>
              </w:rPr>
            </w:pPr>
            <w:r>
              <w:rPr>
                <w:b/>
              </w:rPr>
              <w:t>Из них уч-ся</w:t>
            </w:r>
          </w:p>
          <w:p>
            <w:pPr>
              <w:pStyle w:val="Normal"/>
              <w:widowControl/>
              <w:suppressAutoHyphens w:val="true"/>
              <w:bidi w:val="0"/>
              <w:ind w:left="-1845" w:right="420" w:hanging="0"/>
              <w:jc w:val="right"/>
              <w:rPr>
                <w:b/>
                <w:b/>
              </w:rPr>
            </w:pPr>
            <w:r>
              <w:rPr>
                <w:b/>
              </w:rPr>
              <w:t>9-11 кл.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1845" w:right="42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-1845" w:right="420" w:hanging="0"/>
              <w:jc w:val="right"/>
              <w:rPr>
                <w:b/>
                <w:b/>
              </w:rPr>
            </w:pPr>
            <w:r>
              <w:rPr>
                <w:b/>
              </w:rPr>
              <w:t>груп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-1845" w:right="420" w:hanging="0"/>
              <w:jc w:val="right"/>
              <w:rPr>
                <w:b/>
                <w:b/>
              </w:rPr>
            </w:pPr>
            <w:r>
              <w:rPr>
                <w:b/>
              </w:rPr>
              <w:t>В них</w:t>
            </w:r>
          </w:p>
          <w:p>
            <w:pPr>
              <w:pStyle w:val="Normal"/>
              <w:widowControl/>
              <w:suppressAutoHyphens w:val="true"/>
              <w:bidi w:val="0"/>
              <w:ind w:left="-1845" w:right="420" w:hanging="0"/>
              <w:jc w:val="right"/>
              <w:rPr>
                <w:b/>
                <w:b/>
              </w:rPr>
            </w:pPr>
            <w:r>
              <w:rPr>
                <w:b/>
              </w:rPr>
              <w:t>уча-с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-1845" w:right="420" w:hanging="0"/>
              <w:jc w:val="right"/>
              <w:rPr>
                <w:b/>
                <w:b/>
              </w:rPr>
            </w:pPr>
            <w:r>
              <w:rPr>
                <w:b/>
              </w:rPr>
              <w:t>груп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-1845" w:right="420" w:hanging="0"/>
              <w:jc w:val="right"/>
              <w:rPr>
                <w:b/>
                <w:b/>
              </w:rPr>
            </w:pPr>
            <w:r>
              <w:rPr>
                <w:b/>
              </w:rPr>
              <w:t>В них</w:t>
            </w:r>
          </w:p>
          <w:p>
            <w:pPr>
              <w:pStyle w:val="Normal"/>
              <w:widowControl/>
              <w:suppressAutoHyphens w:val="true"/>
              <w:bidi w:val="0"/>
              <w:ind w:left="-1845" w:right="420" w:hanging="0"/>
              <w:jc w:val="right"/>
              <w:rPr>
                <w:b/>
                <w:b/>
              </w:rPr>
            </w:pPr>
            <w:r>
              <w:rPr>
                <w:b/>
              </w:rPr>
              <w:t>уча-с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685" w:leader="none"/>
              </w:tabs>
              <w:suppressAutoHyphens w:val="true"/>
              <w:bidi w:val="0"/>
              <w:ind w:left="-1740" w:right="900" w:hanging="0"/>
              <w:jc w:val="left"/>
              <w:rPr>
                <w:b/>
                <w:b/>
              </w:rPr>
            </w:pPr>
            <w:r>
              <w:rPr>
                <w:b/>
              </w:rPr>
              <w:t>г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-1845" w:right="420" w:hanging="0"/>
              <w:jc w:val="right"/>
              <w:rPr>
                <w:b/>
                <w:b/>
              </w:rPr>
            </w:pPr>
            <w:r>
              <w:rPr>
                <w:b/>
              </w:rPr>
              <w:t>В них</w:t>
            </w:r>
          </w:p>
          <w:p>
            <w:pPr>
              <w:pStyle w:val="Normal"/>
              <w:widowControl/>
              <w:suppressAutoHyphens w:val="true"/>
              <w:bidi w:val="0"/>
              <w:ind w:left="-1845" w:right="42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ча-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-1845" w:right="420" w:hanging="0"/>
              <w:jc w:val="right"/>
              <w:rPr>
                <w:b/>
                <w:b/>
              </w:rPr>
            </w:pPr>
            <w:r>
              <w:rPr>
                <w:b/>
              </w:rPr>
              <w:t>групп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-1845" w:right="420" w:hanging="0"/>
              <w:jc w:val="right"/>
              <w:rPr>
                <w:b/>
                <w:b/>
              </w:rPr>
            </w:pPr>
            <w:r>
              <w:rPr>
                <w:b/>
              </w:rPr>
              <w:t>В них</w:t>
            </w:r>
          </w:p>
          <w:p>
            <w:pPr>
              <w:pStyle w:val="Normal"/>
              <w:widowControl/>
              <w:suppressAutoHyphens w:val="true"/>
              <w:bidi w:val="0"/>
              <w:ind w:left="-1845" w:right="420" w:hanging="0"/>
              <w:jc w:val="right"/>
              <w:rPr>
                <w:b/>
                <w:b/>
              </w:rPr>
            </w:pPr>
            <w:r>
              <w:rPr>
                <w:b/>
              </w:rPr>
              <w:t>уча-с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1845" w:right="42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1845" w:right="42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1845" w:right="420" w:hanging="0"/>
              <w:jc w:val="righ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1845" w:right="420" w:hanging="0"/>
              <w:jc w:val="right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1845" w:right="420" w:hanging="0"/>
              <w:jc w:val="righ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1845" w:right="420" w:hanging="0"/>
              <w:jc w:val="righ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1845" w:right="420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1845" w:right="420" w:hanging="0"/>
              <w:jc w:val="right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1845" w:right="42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1845" w:right="42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1845" w:right="42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1845" w:right="420" w:hanging="0"/>
              <w:jc w:val="righ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1845" w:right="420" w:hanging="0"/>
              <w:jc w:val="right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1845" w:right="420" w:hanging="0"/>
              <w:jc w:val="righ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1845" w:right="420" w:hanging="0"/>
              <w:jc w:val="righ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1845" w:right="420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1845" w:right="420" w:hanging="0"/>
              <w:jc w:val="right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1845" w:right="42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-1845" w:right="420" w:hanging="0"/>
              <w:jc w:val="right"/>
              <w:rPr>
                <w:b/>
                <w:b/>
              </w:rPr>
            </w:pPr>
            <w:r>
              <w:rPr>
                <w:b/>
              </w:rPr>
              <w:t>Спортивны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-1845" w:right="420" w:hanging="0"/>
              <w:jc w:val="right"/>
              <w:rPr/>
            </w:pPr>
            <w:r>
              <w:rPr/>
              <w:t>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-1845" w:right="420" w:hanging="0"/>
              <w:jc w:val="right"/>
              <w:rPr/>
            </w:pPr>
            <w:r>
              <w:rPr/>
              <w:t>11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-1845" w:right="420" w:hanging="0"/>
              <w:jc w:val="right"/>
              <w:rPr/>
            </w:pPr>
            <w:r>
              <w:rPr/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-1845" w:right="420" w:hanging="0"/>
              <w:jc w:val="right"/>
              <w:rPr/>
            </w:pPr>
            <w:r>
              <w:rPr/>
              <w:t>2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-1845" w:right="420" w:hanging="0"/>
              <w:jc w:val="right"/>
              <w:rPr/>
            </w:pPr>
            <w:r>
              <w:rPr/>
              <w:t>4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-1845" w:right="420" w:hanging="0"/>
              <w:jc w:val="right"/>
              <w:rPr/>
            </w:pPr>
            <w:r>
              <w:rPr/>
              <w:t>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-1845" w:right="420" w:hanging="0"/>
              <w:jc w:val="right"/>
              <w:rPr/>
            </w:pPr>
            <w:r>
              <w:rPr/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-1845" w:right="420" w:hanging="0"/>
              <w:jc w:val="right"/>
              <w:rPr/>
            </w:pPr>
            <w:r>
              <w:rPr/>
              <w:t>272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1845" w:right="420" w:hanging="0"/>
              <w:jc w:val="right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1845" w:right="420" w:hanging="0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1845" w:right="420" w:hanging="0"/>
              <w:jc w:val="righ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1845" w:right="420" w:hanging="0"/>
              <w:jc w:val="right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1845" w:right="420" w:hanging="0"/>
              <w:jc w:val="righ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1845" w:right="420" w:hanging="0"/>
              <w:jc w:val="righ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1845" w:right="420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1845" w:right="420" w:hanging="0"/>
              <w:jc w:val="right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1845" w:right="42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-1845" w:right="420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-1845" w:right="420" w:hanging="0"/>
              <w:jc w:val="right"/>
              <w:rPr/>
            </w:pPr>
            <w:r>
              <w:rPr/>
              <w:t>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-1845" w:right="420" w:hanging="0"/>
              <w:jc w:val="right"/>
              <w:rPr/>
            </w:pPr>
            <w:r>
              <w:rPr/>
              <w:t>11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-1845" w:right="420" w:hanging="0"/>
              <w:jc w:val="right"/>
              <w:rPr/>
            </w:pPr>
            <w:r>
              <w:rPr/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-1845" w:right="420" w:hanging="0"/>
              <w:jc w:val="right"/>
              <w:rPr/>
            </w:pPr>
            <w:r>
              <w:rPr/>
              <w:t>2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-1845" w:right="420" w:hanging="0"/>
              <w:jc w:val="right"/>
              <w:rPr/>
            </w:pPr>
            <w:r>
              <w:rPr/>
              <w:t>4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-1845" w:right="420" w:hanging="0"/>
              <w:jc w:val="right"/>
              <w:rPr/>
            </w:pPr>
            <w:r>
              <w:rPr/>
              <w:t>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-1845" w:right="420" w:hanging="0"/>
              <w:jc w:val="right"/>
              <w:rPr/>
            </w:pPr>
            <w:r>
              <w:rPr/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-1845" w:right="420" w:hanging="0"/>
              <w:jc w:val="right"/>
              <w:rPr/>
            </w:pPr>
            <w:r>
              <w:rPr/>
              <w:t>272</w:t>
            </w:r>
          </w:p>
        </w:tc>
      </w:tr>
    </w:tbl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</w:t>
      </w:r>
    </w:p>
    <w:p>
      <w:pPr>
        <w:pStyle w:val="Normal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ЮСШ№ 6 разработаны и утверждены в НИПКиПРО авторские программы по лёгкой атлетике и спортивной аэробике,  которые успешно реализуются .</w:t>
      </w:r>
      <w:r>
        <w:rPr>
          <w:rFonts w:eastAsia="MS Mincho;ＭＳ 明朝"/>
        </w:rPr>
        <w:tab/>
        <w:t xml:space="preserve">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Выпускников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ДЮСШ № 6 в 2014-15 учебном году -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27 спортсмен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из них   27 чел. получили звание  инструкторов-общественников и 27чел. судей по спорту. Выданы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дипломы по окончанию Детско-юношеской спортивной школы № 6.  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</w:r>
      <w:r>
        <w:rPr>
          <w:rFonts w:eastAsia="MS Mincho;ＭＳ 明朝" w:cs="Times New Roman" w:ascii="Times New Roman" w:hAnsi="Times New Roman"/>
          <w:b w:val="false"/>
          <w:bCs w:val="false"/>
          <w:sz w:val="28"/>
          <w:szCs w:val="28"/>
        </w:rPr>
        <w:t>За 2014-2015 учебный год тренерско-педагогическим коллективом МБОУДОД ДЮСШ № 6 из числа занимающихся,  подготовлено спортсменов: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ab/>
      </w:r>
      <w:r>
        <w:rPr>
          <w:rFonts w:eastAsia="MS Mincho;ＭＳ 明朝" w:cs="Times New Roman" w:ascii="Times New Roman" w:hAnsi="Times New Roman"/>
          <w:b w:val="false"/>
          <w:bCs w:val="false"/>
          <w:sz w:val="32"/>
          <w:szCs w:val="32"/>
        </w:rPr>
        <w:t xml:space="preserve">КМС – 1 чел.,  I разряда -11 чел.,   </w:t>
      </w:r>
      <w:r>
        <w:rPr>
          <w:rFonts w:eastAsia="MS Mincho;ＭＳ 明朝" w:cs="Times New Roman" w:ascii="Times New Roman" w:hAnsi="Times New Roman"/>
          <w:b w:val="false"/>
          <w:bCs w:val="false"/>
          <w:sz w:val="32"/>
          <w:szCs w:val="32"/>
          <w:lang w:val="en-US"/>
        </w:rPr>
        <w:t xml:space="preserve">II </w:t>
      </w:r>
      <w:r>
        <w:rPr>
          <w:rFonts w:eastAsia="MS Mincho;ＭＳ 明朝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разряда- 34 чел.               </w:t>
      </w:r>
      <w:r>
        <w:rPr>
          <w:rFonts w:eastAsia="MS Mincho;ＭＳ 明朝" w:cs="Times New Roman" w:ascii="Times New Roman" w:hAnsi="Times New Roman"/>
          <w:b w:val="false"/>
          <w:bCs w:val="false"/>
          <w:sz w:val="32"/>
          <w:szCs w:val="32"/>
          <w:lang w:val="en-US"/>
        </w:rPr>
        <w:t xml:space="preserve">III </w:t>
      </w:r>
      <w:r>
        <w:rPr>
          <w:rFonts w:eastAsia="MS Mincho;ＭＳ 明朝" w:cs="Times New Roman" w:ascii="Times New Roman" w:hAnsi="Times New Roman"/>
          <w:b w:val="false"/>
          <w:bCs w:val="false"/>
          <w:sz w:val="32"/>
          <w:szCs w:val="32"/>
          <w:lang w:val="ru-RU"/>
        </w:rPr>
        <w:t>разряд- 48 чел.,  юношеских- 147 чел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По итогам 2014-15 учебного года лучшими тренерами МБОУДОД                 ДЮСШ № 6 признаны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eastAsia="MS Mincho;ＭＳ 明朝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1.</w:t>
      </w:r>
      <w:r>
        <w:rPr>
          <w:rFonts w:eastAsia="MS Mincho;ＭＳ 明朝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/>
          <w:bCs w:val="false"/>
          <w:sz w:val="28"/>
          <w:szCs w:val="28"/>
          <w:u w:val="single"/>
        </w:rPr>
        <w:t>Филатов Анатолий Васильевич  ст.тренер-преподаватель по биатлону.</w:t>
      </w:r>
      <w:r>
        <w:rPr>
          <w:rFonts w:eastAsia="MS Mincho;ＭＳ 明朝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Style15"/>
        <w:jc w:val="left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8"/>
          <w:szCs w:val="28"/>
        </w:rPr>
        <w:t xml:space="preserve">Лучшим учащимся  стал– 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Гордиенко Егор</w:t>
      </w:r>
      <w:r>
        <w:rPr>
          <w:rFonts w:eastAsia="MS Mincho;ＭＳ 明朝" w:cs="Times New Roman" w:ascii="Times New Roman" w:hAnsi="Times New Roman"/>
          <w:b w:val="false"/>
          <w:bCs w:val="false"/>
          <w:sz w:val="28"/>
          <w:szCs w:val="28"/>
        </w:rPr>
        <w:t xml:space="preserve"> , который на первенстве России по летнему биатлону занял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2место.</w:t>
      </w:r>
    </w:p>
    <w:p>
      <w:pPr>
        <w:pStyle w:val="Style15"/>
        <w:jc w:val="left"/>
        <w:rPr>
          <w:rFonts w:ascii="Times New Roman" w:hAnsi="Times New Roman" w:eastAsia="MS Mincho;ＭＳ 明朝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2.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  <w:t xml:space="preserve"> Маслюков Евгений Сергеевич ст.тренер-преподавательпо баскетболу.</w:t>
      </w:r>
      <w:r>
        <w:rPr>
          <w:rFonts w:eastAsia="MS Mincho;ＭＳ 明朝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</w:p>
    <w:p>
      <w:pPr>
        <w:pStyle w:val="Style15"/>
        <w:jc w:val="left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8"/>
          <w:szCs w:val="28"/>
          <w:u w:val="none"/>
        </w:rPr>
        <w:t>Учащиеся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Моряков Михаил, Моряков Павел </w:t>
      </w:r>
      <w:r>
        <w:rPr>
          <w:rFonts w:eastAsia="MS Mincho;ＭＳ 明朝" w:cs="Times New Roman" w:ascii="Times New Roman" w:hAnsi="Times New Roman"/>
          <w:b w:val="false"/>
          <w:bCs w:val="false"/>
          <w:sz w:val="28"/>
          <w:szCs w:val="28"/>
        </w:rPr>
        <w:t xml:space="preserve">вошли в сборную команду города Новосибирска и на полуфинале Первенства России по баскетболу заняли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2 место</w:t>
      </w:r>
      <w:r>
        <w:rPr>
          <w:rFonts w:eastAsia="MS Mincho;ＭＳ 明朝" w:cs="Times New Roman" w:ascii="Times New Roman" w:hAnsi="Times New Roman"/>
          <w:b w:val="false"/>
          <w:bCs w:val="false"/>
          <w:sz w:val="28"/>
          <w:szCs w:val="28"/>
        </w:rPr>
        <w:t xml:space="preserve">.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5070" w:leader="none"/>
        </w:tabs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5"/>
        <w:ind w:left="420" w:right="0" w:hanging="0"/>
        <w:jc w:val="both"/>
        <w:rPr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3.Спортивное ориентирование - 1 место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в 25-х летних Спортивных играх  школьников г. Новосибирска июнь 2015 г. </w:t>
      </w:r>
    </w:p>
    <w:p>
      <w:pPr>
        <w:pStyle w:val="Style15"/>
        <w:ind w:left="42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ind w:left="420" w:right="0" w:hanging="0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ей ДЮСШ № 6 в июле( по итогам учебного года) и августе (по итогам лета) - коллектив был награжден премией из стимулирующего фонда .</w:t>
      </w:r>
    </w:p>
    <w:p>
      <w:pPr>
        <w:pStyle w:val="Style15"/>
        <w:ind w:left="42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5"/>
        <w:ind w:left="42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5"/>
        <w:ind w:left="420" w:right="0" w:hanging="0"/>
        <w:jc w:val="both"/>
        <w:rPr/>
      </w:pPr>
      <w:r>
        <w:rPr/>
      </w:r>
    </w:p>
    <w:p>
      <w:pPr>
        <w:pStyle w:val="Normal"/>
        <w:ind w:left="0" w:right="0" w:firstLine="708"/>
        <w:rPr>
          <w:rFonts w:eastAsia="MS Mincho;ＭＳ 明朝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MS Mincho;ＭＳ 明朝"/>
          <w:b/>
          <w:sz w:val="32"/>
          <w:szCs w:val="32"/>
        </w:rPr>
        <w:t xml:space="preserve">Результаты выступлений учащихся МБОУДОД </w:t>
      </w:r>
    </w:p>
    <w:p>
      <w:pPr>
        <w:pStyle w:val="Normal"/>
        <w:ind w:left="0" w:right="0" w:firstLine="708"/>
        <w:rPr>
          <w:rFonts w:eastAsia="MS Mincho;ＭＳ 明朝"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</w:t>
      </w:r>
      <w:r>
        <w:rPr>
          <w:rFonts w:eastAsia="MS Mincho;ＭＳ 明朝"/>
          <w:b/>
          <w:sz w:val="32"/>
          <w:szCs w:val="32"/>
        </w:rPr>
        <w:t xml:space="preserve">ДЮСШ № 6 всех уровней        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/>
          <w:sz w:val="32"/>
          <w:szCs w:val="32"/>
        </w:rPr>
        <w:tab/>
        <w:t xml:space="preserve">             ( приложения на 12 страницах)</w:t>
      </w:r>
    </w:p>
    <w:p>
      <w:pPr>
        <w:pStyle w:val="Style15"/>
        <w:spacing w:lineRule="auto" w:line="360"/>
        <w:ind w:left="4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Style15"/>
        <w:jc w:val="both"/>
        <w:rPr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иректор МБОУДОД ДЮСШ № 6                          Г.Н. Санаров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sz w:val="26"/>
        </w:rPr>
      </w:pPr>
      <w:r>
        <w:rPr>
          <w:rFonts w:eastAsia="Courier New"/>
          <w:sz w:val="26"/>
        </w:rPr>
        <w:t xml:space="preserve">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2" w:right="902" w:gutter="0" w:header="0" w:top="360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33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3.15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  <w:b/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i w:val="false"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33:00Z</dcterms:created>
  <dc:creator>Екатерина Викторовна  </dc:creator>
  <dc:description/>
  <dc:language>en-US</dc:language>
  <cp:lastModifiedBy>асус</cp:lastModifiedBy>
  <cp:lastPrinted>2014-09-18T10:58:00Z</cp:lastPrinted>
  <dcterms:modified xsi:type="dcterms:W3CDTF">2014-09-18T04:01:00Z</dcterms:modified>
  <cp:revision>34</cp:revision>
  <dc:subject/>
  <dc:title>                                                                                                  « Согласовано»</dc:title>
</cp:coreProperties>
</file>