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«Принято»                                                   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им собранием работников Учреждения                                               Директор МБУДО ДЮСШ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4 от 26.05.2014г.                                                                        ______________Г.Н.Санаров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29-А- от 30.05.2014г.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итарно-гигиенические  требования по охране здоровья обучающихс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МБУДО ДЮСШ№6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b/>
        </w:rPr>
        <w:t xml:space="preserve">                                                    </w:t>
      </w:r>
      <w:r>
        <w:rPr>
          <w:b/>
        </w:rPr>
        <w:t>1.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Санитарно-гигиенические  требования по охране здоровья обучающихся (далее - санитарно-гигиенические  требования) составлены  на основании санитарно-эпидемиологических правил и нормативов, разработанных в соответствии с Федеральным законом "О санитарно-эпидемиологическом благополучии населения" от 30 марта 1999 г., N 52-ФЗ, Законом Российской Федерации "Об образовании" от 13 января 1996 г. N 12-ФЗ (с изменениями и дополнениями, Собрание законодательства Российской Федерации 2002 г., N 7, ст.631), Постановлением Правительства Российской Федерации от 07.03.1995 N 233 (ред. от 22.02.1997) "Об утверждении Типового положения о дошкольном образовательном учреждении" (Собрание законодательства Российской Федерации 1995, N 12, ст.1053). </w:t>
      </w:r>
      <w:r>
        <w:rPr/>
        <w:t>Положение  в соответствии с Постановлением Министерства Здравоохранения РФ № 44 от 28 ноября 2002 года «О введении в действие санитарно-эпидемиологических правил и нормативов САНПИН 2.4.2. 1178-02» и на основании гигиенических требований к условиям обучения в общеобразовательных учрежден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Санитарно-гигиенические  требования </w:t>
      </w:r>
      <w:r>
        <w:rPr/>
        <w:t>являются обязательными для исполнения в муниципальном бюджетном образовательном учреждении дополнительного образования детей города Новосибирска ДЮСШ№6 .</w:t>
      </w:r>
    </w:p>
    <w:p>
      <w:pPr>
        <w:pStyle w:val="Normal"/>
        <w:jc w:val="both"/>
        <w:rPr/>
      </w:pPr>
      <w:r>
        <w:rPr/>
        <w:t xml:space="preserve">1.3. Целью МБУДО ДЮСШ№6 является обеспечение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 </w:t>
      </w:r>
    </w:p>
    <w:p>
      <w:pPr>
        <w:pStyle w:val="Normal"/>
        <w:jc w:val="both"/>
        <w:rPr/>
      </w:pPr>
      <w:r>
        <w:rPr/>
        <w:t xml:space="preserve">1.4. Основной  направленностью образовательных программ в МБУДО ДЮСШ№6 является физкультурно  </w:t>
      </w:r>
    </w:p>
    <w:p>
      <w:pPr>
        <w:pStyle w:val="Normal"/>
        <w:jc w:val="both"/>
        <w:rPr/>
      </w:pPr>
      <w:r>
        <w:rPr/>
        <w:t>- спортивная по 6 видам спорта: лёгкая атлетика, лыжные гонки и биатлона, художественной гимнастике, спортивной аэробике, волейболу, баскетболу.</w:t>
      </w:r>
    </w:p>
    <w:p>
      <w:pPr>
        <w:pStyle w:val="Normal"/>
        <w:jc w:val="both"/>
        <w:rPr/>
      </w:pPr>
      <w:r>
        <w:rPr/>
        <w:t xml:space="preserve">1.5. Учебные занятия по реализации образовательных программ проводятся как  с  группой детей, так и индивидуально .  Наполняемость групп не рекомендуется превышать 20 обучающихся . </w:t>
      </w:r>
    </w:p>
    <w:p>
      <w:pPr>
        <w:pStyle w:val="Normal"/>
        <w:jc w:val="both"/>
        <w:rPr>
          <w:b/>
          <w:b/>
        </w:rPr>
      </w:pPr>
      <w:bookmarkStart w:id="0" w:name="sub_16"/>
      <w:bookmarkEnd w:id="0"/>
      <w:r>
        <w:rPr/>
        <w:t>1.6. Учебные  группы  по  видам спорта  формируются в соответствии с возрас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312"/>
      <w:bookmarkStart w:id="2" w:name="sub_611"/>
      <w:bookmarkStart w:id="3" w:name="sub_612"/>
      <w:bookmarkStart w:id="4" w:name="sub_312"/>
      <w:bookmarkStart w:id="5" w:name="sub_611"/>
      <w:bookmarkStart w:id="6" w:name="sub_612"/>
      <w:bookmarkEnd w:id="4"/>
      <w:bookmarkEnd w:id="5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>2.Требования к режиму деятельности детей</w:t>
      </w:r>
      <w:bookmarkStart w:id="7" w:name="sub_800"/>
      <w:bookmarkStart w:id="8" w:name="sub_81"/>
      <w:bookmarkEnd w:id="7"/>
      <w:bookmarkEnd w:id="8"/>
    </w:p>
    <w:p>
      <w:pPr>
        <w:pStyle w:val="Normal"/>
        <w:rPr/>
      </w:pPr>
      <w:r>
        <w:rPr>
          <w:b/>
        </w:rPr>
        <w:t xml:space="preserve">6.1. </w:t>
      </w:r>
      <w:r>
        <w:rPr/>
        <w:t xml:space="preserve">Расписание занятий  в ДЮСШ№6 должно  составляться с учетом того,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: </w:t>
      </w:r>
    </w:p>
    <w:p>
      <w:pPr>
        <w:pStyle w:val="Normal"/>
        <w:jc w:val="both"/>
        <w:rPr/>
      </w:pPr>
      <w:bookmarkStart w:id="9" w:name="sub_82"/>
      <w:bookmarkEnd w:id="9"/>
      <w:r>
        <w:rPr/>
        <w:t xml:space="preserve">6.1.1. При зачислении в спортивные объединения каждый ребенок должен представить справку от врача о состоянии здоровья с заключением о возможности заниматься по избранному виду спорта. </w:t>
      </w:r>
    </w:p>
    <w:p>
      <w:pPr>
        <w:pStyle w:val="Normal"/>
        <w:jc w:val="both"/>
        <w:rPr/>
      </w:pPr>
      <w:bookmarkStart w:id="10" w:name="sub_821"/>
      <w:bookmarkEnd w:id="10"/>
      <w:r>
        <w:rPr/>
        <w:t xml:space="preserve">6.1. 2.Занятия детей в ДЮСШ№6 могут проводиться в любой день недели, включая воскресные и каникулы. </w:t>
      </w:r>
    </w:p>
    <w:p>
      <w:pPr>
        <w:pStyle w:val="Normal"/>
        <w:jc w:val="both"/>
        <w:rPr/>
      </w:pPr>
      <w:r>
        <w:rPr/>
        <w:t>6.1.3.Кратность посещения занятий одного профиля - не более 3 раз в неделю, для учащихся групп начальной подготовки и групп УТГ 4-5 раз в зависимости от года подготовки.</w:t>
      </w:r>
    </w:p>
    <w:p>
      <w:pPr>
        <w:pStyle w:val="Normal"/>
        <w:jc w:val="both"/>
        <w:rPr/>
      </w:pPr>
      <w:bookmarkStart w:id="11" w:name="sub_822"/>
      <w:bookmarkEnd w:id="11"/>
      <w:r>
        <w:rPr/>
        <w:t>6.1.4.Продолжительность учебного  занятия в ДЮСШ№6  составляет: 45 минут (академического часа), в группах начальной подготовки не должна превышать двух академических часов, в учебно-тренировочных группах- трёх академических часов при менее чем четырёхразовых тренировочных занятий в неделю.</w:t>
      </w:r>
    </w:p>
    <w:p>
      <w:pPr>
        <w:pStyle w:val="Normal"/>
        <w:jc w:val="both"/>
        <w:rPr/>
      </w:pPr>
      <w:bookmarkStart w:id="12" w:name="sub_823"/>
      <w:bookmarkEnd w:id="12"/>
      <w:r>
        <w:rPr/>
        <w:t xml:space="preserve">6.1.5. После   90 минут занятий необходимо устраивать перерыв длительностью не менее 10 минут для отдыха обучающихся и проветривания помещений. </w:t>
      </w:r>
    </w:p>
    <w:p>
      <w:pPr>
        <w:pStyle w:val="Normal"/>
        <w:jc w:val="both"/>
        <w:rPr>
          <w:b/>
          <w:b/>
        </w:rPr>
      </w:pPr>
      <w:r>
        <w:rPr/>
        <w:t xml:space="preserve">6.1.6. .Начало занятий в ДЮСШ№6 должно быть не ранее 8.00 ч, а их окончание - не позднее 20.00 ч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3" w:name="sub_824"/>
      <w:bookmarkStart w:id="14" w:name="sub_826"/>
      <w:bookmarkStart w:id="15" w:name="sub_83"/>
      <w:bookmarkStart w:id="16" w:name="sub_824"/>
      <w:bookmarkStart w:id="17" w:name="sub_826"/>
      <w:bookmarkStart w:id="18" w:name="sub_83"/>
      <w:bookmarkEnd w:id="16"/>
      <w:bookmarkEnd w:id="17"/>
      <w:bookmarkEnd w:id="18"/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санитарному состоянию и содержанию территории и помещений</w:t>
      </w:r>
      <w:bookmarkStart w:id="19" w:name="sub_900"/>
      <w:bookmarkEnd w:id="19"/>
    </w:p>
    <w:p>
      <w:pPr>
        <w:pStyle w:val="Normal"/>
        <w:jc w:val="both"/>
        <w:rPr/>
      </w:pPr>
      <w:r>
        <w:rPr/>
        <w:t xml:space="preserve">7.1.В спортивных залах должны регулярно проводиться санитарно-гигиенические мероприятия и профилактическая дезинфекция. </w:t>
      </w:r>
    </w:p>
    <w:p>
      <w:pPr>
        <w:pStyle w:val="Normal"/>
        <w:jc w:val="both"/>
        <w:rPr/>
      </w:pPr>
      <w:bookmarkStart w:id="20" w:name="sub_91"/>
      <w:bookmarkEnd w:id="20"/>
      <w:r>
        <w:rPr/>
        <w:t xml:space="preserve">7.2. Во всех помещениях должна проводиться ежедневная, влажная уборка помещений с использованием соды, мыла, синтетических моющих средств и дезинфицирующих средств, разрешенных для использования в установленном порядке. </w:t>
      </w:r>
    </w:p>
    <w:p>
      <w:pPr>
        <w:pStyle w:val="Normal"/>
        <w:jc w:val="both"/>
        <w:rPr/>
      </w:pPr>
      <w:r>
        <w:rPr/>
        <w:t xml:space="preserve">7.3.Один раз в месяц необходимо проводить генеральную уборку с применением моющих и дезинфицирующих средств. </w:t>
      </w:r>
    </w:p>
    <w:p>
      <w:pPr>
        <w:pStyle w:val="Normal"/>
        <w:jc w:val="both"/>
        <w:rPr/>
      </w:pPr>
      <w:r>
        <w:rPr/>
        <w:t xml:space="preserve">7.4.Окна и оконные проемы снаружи и изнутри  должны мыться не менее 3-х раз в год (весной, летом, осенью). </w:t>
      </w:r>
    </w:p>
    <w:p>
      <w:pPr>
        <w:pStyle w:val="Normal"/>
        <w:jc w:val="both"/>
        <w:rPr/>
      </w:pPr>
      <w:r>
        <w:rPr/>
        <w:t xml:space="preserve">7.5.Места общего пользования (туалеты) необходимо убирать постоянно с использованием дезинфицирующих средств. </w:t>
      </w:r>
    </w:p>
    <w:p>
      <w:pPr>
        <w:pStyle w:val="Normal"/>
        <w:jc w:val="both"/>
        <w:rPr/>
      </w:pPr>
      <w:bookmarkStart w:id="21" w:name="sub_92"/>
      <w:bookmarkEnd w:id="21"/>
      <w:r>
        <w:rPr/>
        <w:t xml:space="preserve">7.6. Раковины и унитазы следует чистить щетками с использованием чистящих и дезинфицирующих средств. </w:t>
      </w:r>
    </w:p>
    <w:p>
      <w:pPr>
        <w:pStyle w:val="Normal"/>
        <w:jc w:val="both"/>
        <w:rPr/>
      </w:pPr>
      <w:bookmarkStart w:id="22" w:name="sub_93"/>
      <w:bookmarkEnd w:id="22"/>
      <w:r>
        <w:rPr/>
        <w:t>7.7. Уборочный материал необходимо дезинфицировать в 1% раствор хлорной извести на 30 мин, затем прополоскать и высушить.</w:t>
      </w:r>
    </w:p>
    <w:p>
      <w:pPr>
        <w:pStyle w:val="Normal"/>
        <w:jc w:val="both"/>
        <w:rPr/>
      </w:pPr>
      <w:r>
        <w:rPr/>
        <w:t xml:space="preserve">7.8.Чистые щетки и уборочный инвентарь следует хранить в специально промаркированной таре в хозяйственном шкафу или в отдельном  помещении для обработки и хранения уборочного инвентаря. </w:t>
      </w:r>
    </w:p>
    <w:p>
      <w:pPr>
        <w:pStyle w:val="Normal"/>
        <w:jc w:val="both"/>
        <w:rPr>
          <w:b/>
          <w:b/>
        </w:rPr>
      </w:pPr>
      <w:r>
        <w:rPr/>
        <w:t xml:space="preserve">7.9.В туалетах должны быть педальные ведра, туалетная бумага, жидкое мыло с дозатор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Обязанности руководителя </w:t>
      </w:r>
      <w:bookmarkStart w:id="23" w:name="sub_1011"/>
      <w:bookmarkEnd w:id="23"/>
      <w:r>
        <w:rPr>
          <w:b/>
        </w:rPr>
        <w:t>ДЮСШ№6</w:t>
      </w:r>
    </w:p>
    <w:p>
      <w:pPr>
        <w:pStyle w:val="Normal"/>
        <w:jc w:val="both"/>
        <w:rPr/>
      </w:pPr>
      <w:r>
        <w:rPr/>
        <w:t xml:space="preserve">Руководство ДЮСШ№6 организует и обеспечивает: </w:t>
      </w:r>
    </w:p>
    <w:p>
      <w:pPr>
        <w:pStyle w:val="Normal"/>
        <w:numPr>
          <w:ilvl w:val="0"/>
          <w:numId w:val="1"/>
        </w:numPr>
        <w:jc w:val="both"/>
        <w:rPr/>
      </w:pPr>
      <w:bookmarkStart w:id="24" w:name="sub_111"/>
      <w:bookmarkEnd w:id="24"/>
      <w:r>
        <w:rPr/>
        <w:t>наличие  санитарных правил и норм и доведение их содержания до сотрудников ДЮСШ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требований санитарных правил и норм всеми сотрудниками учреждения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ем на работу лиц, имеющих допуск по состоянию здоровья, прошедших профессиональную гигиеническую подготовку и аттестац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личных медицинских книжек на каждого работни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евременное прохождение предварительных при поступлении и периодических медицинских обследований всеми работниками в установленном порядк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постановлений, предписаний органов и учреждений госсанэпидслужб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ловия труда работников в соответствии с действующим законодательством, санитарными правилами и гигиеническими норматив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мероприятий по дезинфекции, дезинсекции и дератиз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аптечек для оказания первой медицинской помощи и их своевременное пополн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ю санитарно-гигиенической работы с персоналом путем проведения семинаров, бесед, лекций. </w:t>
      </w:r>
    </w:p>
    <w:p>
      <w:pPr>
        <w:pStyle w:val="Normal"/>
        <w:jc w:val="both"/>
        <w:rPr/>
      </w:pPr>
      <w:r>
        <w:rPr/>
        <w:t xml:space="preserve">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законом "О санитарно-эпидемиологическом благополучии населения" N 52-ФЗ от 30 марта 1999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8:00Z</dcterms:created>
  <dc:creator>Admin</dc:creator>
  <dc:description/>
  <dc:language>en-US</dc:language>
  <cp:lastModifiedBy>Санаров</cp:lastModifiedBy>
  <cp:lastPrinted>2015-09-02T13:59:00Z</cp:lastPrinted>
  <dcterms:modified xsi:type="dcterms:W3CDTF">2014-02-26T04:11:00Z</dcterms:modified>
  <cp:revision>5</cp:revision>
  <dc:subject/>
  <dc:title>                      «Принято»                                                                                                 «Утверждаю»</dc:title>
</cp:coreProperties>
</file>